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ИНЯТ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 заседании педагогического совета школы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от «____»________20____г. №_____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о в действие приказом по школе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 «___» ______________20__ г. № 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бюджетного общеобразовательного учреждения «Основная общеобразовательная татарско-русская школа №66» Московского района г.Казан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_______________  </w:t>
            </w:r>
            <w:r>
              <w:rPr>
                <w:color w:val="000000"/>
                <w:u w:val="single"/>
              </w:rPr>
              <w:t>Л.Ф.Шарафулли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(подпись)                          (Ф.И.О.) 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 xml:space="preserve">ПОЛОЖЕНИЕ </w:t>
      </w:r>
    </w:p>
    <w:p>
      <w:pPr>
        <w:pStyle w:val="TextBody"/>
        <w:rPr>
          <w:sz w:val="24"/>
        </w:rPr>
      </w:pPr>
      <w:r>
        <w:rPr>
          <w:sz w:val="24"/>
        </w:rPr>
        <w:t>ДОО «Школьная республика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 xml:space="preserve">Детское школьное объединение </w:t>
      </w:r>
      <w:r>
        <w:rPr/>
        <w:t xml:space="preserve">«Школьная республика» </w:t>
      </w:r>
      <w:r>
        <w:rPr>
          <w:bCs/>
        </w:rPr>
        <w:t xml:space="preserve"> орган школьного самоуправления, который создаётся на добровольной основе из числа учащихся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 xml:space="preserve">В своей деятельности </w:t>
      </w:r>
      <w:r>
        <w:rPr/>
        <w:t xml:space="preserve">«Школьная республика» </w:t>
      </w:r>
      <w:r>
        <w:rPr>
          <w:bCs/>
        </w:rPr>
        <w:t xml:space="preserve"> руководствуется законами РТ и РФ «Об образовании…», конвенцией ООН о правах ребенка, нормативными актами органов управления образованием, федеральным законом «Об общественных объединениях», Уставом школы, настоящим положением, Программой деятельности </w:t>
      </w:r>
      <w:r>
        <w:rPr/>
        <w:t>«Школьная республика»</w:t>
      </w:r>
      <w:r>
        <w:rPr>
          <w:bCs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 xml:space="preserve">Деятельность </w:t>
      </w:r>
      <w:r>
        <w:rPr/>
        <w:t xml:space="preserve">«Школьная республика» </w:t>
      </w:r>
      <w:r>
        <w:rPr>
          <w:bCs/>
        </w:rPr>
        <w:t xml:space="preserve"> строится на принцип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Принцип ответственности: члены организации несут ответственность перед своей организацией, а организация несёт ответственность перед своими член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нцип равноправия: объединение на равных правах с другими организациями отстаивает интересы своих членов во всех вышестоящих органах школы, имеет в них своё представитель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Принцип гласности: все решения организация доводит до сведения учащихся  через органы печати и ради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Принцип коллективности: любое решение организация принимает после коллективного обсуждения с учетом мнения членов организ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Цели и задачи ДОО </w:t>
      </w:r>
      <w:r>
        <w:rPr>
          <w:b/>
        </w:rPr>
        <w:t>«Школьная республик</w:t>
      </w:r>
      <w:r>
        <w:rPr/>
        <w:t>а</w:t>
      </w:r>
      <w:r>
        <w:rPr>
          <w:b/>
        </w:rPr>
        <w:t>»</w:t>
      </w:r>
    </w:p>
    <w:p>
      <w:pPr>
        <w:pStyle w:val="Normal"/>
        <w:jc w:val="both"/>
        <w:rPr/>
      </w:pPr>
      <w:r>
        <w:rPr>
          <w:bCs/>
        </w:rPr>
        <w:t xml:space="preserve">2.1 Цели деятельности </w:t>
      </w:r>
      <w:r>
        <w:rPr/>
        <w:t>«Школьная республика»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</w:rPr>
        <w:t>ф</w:t>
      </w:r>
      <w:r>
        <w:rPr>
          <w:color w:val="000000"/>
        </w:rPr>
        <w:t>ормирование у членов Объединения умений, навыков, лидерского поведения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гражданско-патриотическое воспитание подрастающего поко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color w:val="000000"/>
        </w:rPr>
        <w:t>создание условий для реализации творческого потенциала детей и подрост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color w:val="000000"/>
        </w:rPr>
        <w:t>развитие системы школь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демократизация учебно-воспитательного процесса; защита законных прав учащихся в пределах своей компете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color w:val="000000"/>
        </w:rPr>
        <w:t>реализация культурных, образовательных программ, организация и проведение образовательных, культурных мероприятий.</w:t>
      </w:r>
    </w:p>
    <w:p>
      <w:pPr>
        <w:pStyle w:val="Normal"/>
        <w:jc w:val="both"/>
        <w:rPr/>
      </w:pPr>
      <w:r>
        <w:rPr>
          <w:bCs/>
        </w:rPr>
        <w:t xml:space="preserve">2.3 Задачи деятельности </w:t>
      </w:r>
      <w:r>
        <w:rPr/>
        <w:t>«Школьная республика»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пособствование формированию коллективно-творческого 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формирование уважительного отношения к труду, нового экологического 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вивать любовь и уважение к культуре и традициям своего народа и других народов России, народов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ормирование творческих способностей, эстетического вкуса и кругозора члено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ормирование лидерских качеств, создание благоприятных условий для самореализации ребенком своего «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Укрепление сотрудничества между учителями и учащими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.Организация деятельности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3.1 Работой ДОО </w:t>
      </w:r>
      <w:r>
        <w:rPr/>
        <w:t xml:space="preserve">«Школьная республика» </w:t>
      </w:r>
      <w:r>
        <w:rPr>
          <w:bCs/>
        </w:rPr>
        <w:t xml:space="preserve"> руководит президент. Осенью в школе проводятся выборы президента, которым предшествует избирательная компания. Кандидаты в президенты формируют свои избирательные штабы, задача которых – агитация в пользу своего кандидата. Агитация проводится в форме выпуска плакатов, листовок, устной пропаганды. Выборы проходят  тайным голосованием. Итоги подводит избирательная комиссия, в которую входит по одному человеку от класса.</w:t>
      </w:r>
    </w:p>
    <w:p>
      <w:pPr>
        <w:pStyle w:val="Normal"/>
        <w:jc w:val="both"/>
        <w:rPr/>
      </w:pPr>
      <w:r>
        <w:rPr>
          <w:bCs/>
        </w:rPr>
        <w:t xml:space="preserve">3.2 Помощь президенту в осуществлении руководства </w:t>
      </w:r>
      <w:r>
        <w:rPr/>
        <w:t xml:space="preserve">«Школьной республикой» </w:t>
      </w:r>
      <w:r>
        <w:rPr>
          <w:bCs/>
        </w:rPr>
        <w:t xml:space="preserve"> оказывает помощник президента и актив старшеклассников, состоящий из палат: Палата учебы, палата спорта, палата краеведения и патриотизма, палата милосердия, палата экологии, палата культуры, палата досуга. Сформированное правительство определяет план работы на год.</w:t>
      </w:r>
    </w:p>
    <w:p>
      <w:pPr>
        <w:pStyle w:val="Normal"/>
        <w:jc w:val="both"/>
        <w:rPr/>
      </w:pPr>
      <w:r>
        <w:rPr>
          <w:bCs/>
        </w:rPr>
        <w:t>3.3. Педагог- организатор оказывает помощь в планировании, организации и  проведении мероприят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Структура ДОО </w:t>
      </w:r>
      <w:r>
        <w:rPr>
          <w:b/>
        </w:rPr>
        <w:t>«Школьная республика»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2590</wp:posOffset>
                </wp:positionH>
                <wp:positionV relativeFrom="paragraph">
                  <wp:posOffset>90170</wp:posOffset>
                </wp:positionV>
                <wp:extent cx="215265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л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вет старшекласс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АЗ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74.25pt;mso-wrap-distance-left:9.05pt;mso-wrap-distance-right:9.05pt;mso-wrap-distance-top:0pt;mso-wrap-distance-bottom:0pt;margin-top:7.1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л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вет старшеклассник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АЗ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5965</wp:posOffset>
                </wp:positionH>
                <wp:positionV relativeFrom="paragraph">
                  <wp:posOffset>-11430</wp:posOffset>
                </wp:positionV>
                <wp:extent cx="14859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зи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3.75pt;mso-wrap-distance-left:9.05pt;mso-wrap-distance-right:9.05pt;mso-wrap-distance-top:0pt;mso-wrap-distance-bottom:0pt;margin-top:-0.9pt;mso-position-vertical-relative:text;margin-left:1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зи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алат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еб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алата краеведения и патриот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алат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к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алат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с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алат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по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алата милосер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алата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алата дисциплин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5</w:t>
      </w:r>
      <w:r>
        <w:rPr>
          <w:b/>
          <w:bCs/>
        </w:rPr>
        <w:t>. Документация ДОО «Школьная республика»</w:t>
      </w:r>
    </w:p>
    <w:p>
      <w:pPr>
        <w:pStyle w:val="Normal"/>
        <w:jc w:val="both"/>
        <w:rPr/>
      </w:pPr>
      <w:r>
        <w:rPr>
          <w:bCs/>
        </w:rPr>
        <w:t xml:space="preserve">Основными документами для организации деятельности </w:t>
      </w:r>
      <w:r>
        <w:rPr/>
        <w:t xml:space="preserve">«Школьная республика» </w:t>
      </w:r>
      <w:r>
        <w:rPr>
          <w:bCs/>
        </w:rPr>
        <w:t xml:space="preserve"> являются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траслевые нормативно- правовые документы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став и локальные акты школы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лан работы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План работы совета старшеклассников ОАЗИС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отоколы заседаний актива старшеклассн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9:00Z</dcterms:created>
  <dc:creator>User</dc:creator>
  <dc:description/>
  <cp:keywords/>
  <dc:language>en-US</dc:language>
  <cp:lastModifiedBy>Марина</cp:lastModifiedBy>
  <cp:lastPrinted>2013-12-04T12:27:00Z</cp:lastPrinted>
  <dcterms:modified xsi:type="dcterms:W3CDTF">2017-06-14T06:33:00Z</dcterms:modified>
  <cp:revision>3</cp:revision>
  <dc:subject/>
  <dc:title>СОГЛАСОВАНО:                                                         УТВЕРЖДАЮ:</dc:title>
</cp:coreProperties>
</file>